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Практическая рабо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ообеспеченность стран и регионов мир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 работы:</w:t>
      </w:r>
      <w:r>
        <w:rPr/>
        <w:t xml:space="preserve"> </w:t>
      </w:r>
      <w:r>
        <w:rPr>
          <w:b/>
          <w:bCs/>
        </w:rPr>
        <w:t>Оценить ресурсообеспеченность отдельных стран и регионов ми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Используя данные из приведенных ниже таблиц, сравните обеспеченность стран  различными видами ресурсов.</w:t>
      </w:r>
    </w:p>
    <w:p>
      <w:pPr>
        <w:pStyle w:val="Normal"/>
        <w:jc w:val="both"/>
        <w:rPr/>
      </w:pPr>
      <w:r>
        <w:rPr>
          <w:b/>
        </w:rPr>
        <w:t>Лесными ресурсами</w:t>
      </w:r>
      <w:r>
        <w:rPr/>
        <w:t>. Расположите страны в порядке уменьшения показателя ресурсообеспеченности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55"/>
        <w:gridCol w:w="3756"/>
      </w:tblGrid>
      <w:tr>
        <w:trPr>
          <w:trHeight w:val="2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лесной площади, млн.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млн.чел.</w:t>
            </w:r>
          </w:p>
        </w:tc>
      </w:tr>
      <w:tr>
        <w:trPr>
          <w:trHeight w:val="3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,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</w:tr>
      <w:tr>
        <w:trPr>
          <w:trHeight w:val="3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ив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сурсами пресной воды</w:t>
      </w:r>
      <w:r>
        <w:rPr/>
        <w:t>. Расположите страны в порядке увеличения показателя ресурсообеспеченности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55"/>
        <w:gridCol w:w="3756"/>
      </w:tblGrid>
      <w:tr>
        <w:trPr>
          <w:trHeight w:val="2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 пресной воды, к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млн.чел.</w:t>
            </w:r>
          </w:p>
        </w:tc>
      </w:tr>
      <w:tr>
        <w:trPr>
          <w:trHeight w:val="3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9,0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</w:tr>
      <w:tr>
        <w:trPr>
          <w:trHeight w:val="3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есуэ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ахотными землями</w:t>
      </w:r>
      <w:r>
        <w:rPr/>
        <w:t>. Расположите страны в порядке уменьшения показателя ресурсообеспеченности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55"/>
        <w:gridCol w:w="3756"/>
      </w:tblGrid>
      <w:tr>
        <w:trPr>
          <w:trHeight w:val="2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лесной площади, млн.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млн.чел.</w:t>
            </w:r>
          </w:p>
        </w:tc>
      </w:tr>
      <w:tr>
        <w:trPr>
          <w:trHeight w:val="3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,0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е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1</w:t>
            </w:r>
          </w:p>
        </w:tc>
      </w:tr>
      <w:tr>
        <w:trPr>
          <w:trHeight w:val="3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фтью</w:t>
      </w:r>
      <w:r>
        <w:rPr/>
        <w:t>. Расположите страны в порядке увеличения показателя ресурсообеспеченности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55"/>
        <w:gridCol w:w="3756"/>
      </w:tblGrid>
      <w:tr>
        <w:trPr>
          <w:trHeight w:val="2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ные запасы нефти, млн.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нефти, млн.т.</w:t>
            </w:r>
          </w:p>
        </w:tc>
      </w:tr>
      <w:tr>
        <w:trPr>
          <w:trHeight w:val="3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,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98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ей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84,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25</w:t>
            </w:r>
          </w:p>
        </w:tc>
      </w:tr>
      <w:tr>
        <w:trPr>
          <w:trHeight w:val="3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родным газом</w:t>
      </w:r>
      <w:r>
        <w:rPr/>
        <w:t>. Расположите страны в порядке уменьшения показателя ресурсообеспеченности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55"/>
        <w:gridCol w:w="3756"/>
      </w:tblGrid>
      <w:tr>
        <w:trPr>
          <w:trHeight w:val="2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нные запасы природного газа, млрд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природного газа, млрд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дерлан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67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и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2</w:t>
            </w:r>
          </w:p>
        </w:tc>
      </w:tr>
      <w:tr>
        <w:trPr>
          <w:trHeight w:val="3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i/>
          <w:iCs/>
        </w:rPr>
        <w:t xml:space="preserve">. </w:t>
      </w:r>
      <w:r>
        <w:rPr/>
        <w:t>Провести анализ статистических данных таблиц (1 и 2) о запасах и добыче топливных ресурсов, рассчитать ресурсообеспеченность основных регионов мира. Построить гистограммы по ресурсообеспеченности регионов мира и сравнить со среднемировыми значениями. Сделать выводы о закономерностях размещения основных видов топливных ресурсов по регионам.</w:t>
      </w:r>
    </w:p>
    <w:p>
      <w:pPr>
        <w:pStyle w:val="Normal"/>
        <w:jc w:val="both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  <w:t>Нефть и природный газ: доказанные запасы и добыча по регионам мира</w:t>
      </w:r>
    </w:p>
    <w:tbl>
      <w:tblPr>
        <w:tblW w:w="892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3"/>
        <w:gridCol w:w="1069"/>
        <w:gridCol w:w="1326"/>
        <w:gridCol w:w="1069"/>
        <w:gridCol w:w="2646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азанные запасы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 и стран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, млрд.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. газ, трлн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, млн. 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. газ, млрд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Европ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Аз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мер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 и Оке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СН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6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</w:t>
      </w:r>
    </w:p>
    <w:p>
      <w:pPr>
        <w:pStyle w:val="Normal"/>
        <w:jc w:val="both"/>
        <w:rPr/>
      </w:pPr>
      <w:r>
        <w:rPr/>
        <w:t xml:space="preserve">Достоверные запасы и добыча угля по регионам и странам мира. </w:t>
      </w:r>
    </w:p>
    <w:tbl>
      <w:tblPr>
        <w:tblW w:w="892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7"/>
        <w:gridCol w:w="1149"/>
        <w:gridCol w:w="1619"/>
        <w:gridCol w:w="1149"/>
        <w:gridCol w:w="278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ые запасы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 и стра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ам. уг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ам. угл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Евро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6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,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,4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Аз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7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5,9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9,4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0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3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,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2,9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мер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8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 и Оке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,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,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СН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,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3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ми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1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3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8,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8,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">
    <w:name w:val="Стиль3"/>
    <w:basedOn w:val="Contents2"/>
    <w:next w:val="Normal"/>
    <w:qFormat/>
    <w:pPr>
      <w:spacing w:lineRule="auto" w:line="276"/>
      <w:ind w:left="220" w:firstLine="708"/>
      <w:jc w:val="center"/>
      <w:outlineLvl w:val="0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8:00Z</dcterms:created>
  <dc:creator>макарова</dc:creator>
  <dc:description/>
  <cp:keywords/>
  <dc:language>en-US</dc:language>
  <cp:lastModifiedBy>Экология</cp:lastModifiedBy>
  <cp:lastPrinted>2017-01-25T13:46:00Z</cp:lastPrinted>
  <dcterms:modified xsi:type="dcterms:W3CDTF">2017-12-03T11:50:00Z</dcterms:modified>
  <cp:revision>7</cp:revision>
  <dc:subject/>
  <dc:title>Природные ресурсы</dc:title>
</cp:coreProperties>
</file>